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orso Letterario Nazionale "novipoesia" 201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ito dal Circolo Culturale "Centro d'Arte Pieve" nel 198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do-Regolam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2"/>
        <w:rPr/>
      </w:pPr>
      <w:r>
        <w:rPr/>
        <w:t xml:space="preserve">Art. 1. Il concorso "novipoesia" 2011, organizzato dall’Associazione Dopolavoro Ferroviario di Novi Ligure, dal Circolo artistico culturale “Centro d’Arte Pieve” e dall'Assessorato alla Cultura del Comune di Novi Ligure, con il patrocinio di Regione Piemonte e Provincia di Alessandria, si propone di favorire e promuovere la </w:t>
      </w:r>
      <w:r>
        <w:rPr>
          <w:b/>
        </w:rPr>
        <w:t>composizione poetica in lingua italiana</w:t>
      </w:r>
      <w:r>
        <w:rPr/>
        <w:t xml:space="preserve">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rt. 2. La partecipazione al concorso è libera, e libera è la scelta dei temi.</w:t>
      </w:r>
    </w:p>
    <w:p>
      <w:pPr>
        <w:pStyle w:val="Corpodeltesto2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rt. 3. Sono ammesse opere composte da qualunque </w:t>
      </w:r>
      <w:r>
        <w:rPr>
          <w:rFonts w:cs="Arial" w:ascii="Arial" w:hAnsi="Arial"/>
          <w:b/>
          <w:sz w:val="22"/>
        </w:rPr>
        <w:t>Aut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ggiorenne</w:t>
      </w:r>
      <w:r>
        <w:rPr>
          <w:rFonts w:cs="Arial" w:ascii="Arial" w:hAnsi="Arial"/>
          <w:sz w:val="22"/>
        </w:rPr>
        <w:t>, senza distinzione di nazionalità, sesso, cultu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Art. 4. Ogni Autore può partecipare con </w:t>
      </w:r>
      <w:r>
        <w:rPr>
          <w:rFonts w:cs="Arial" w:ascii="Arial" w:hAnsi="Arial"/>
          <w:b/>
          <w:sz w:val="22"/>
        </w:rPr>
        <w:t>un solo componimento dattiloscritt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n lingua italiana, </w:t>
      </w:r>
      <w:r>
        <w:rPr>
          <w:rFonts w:cs="Arial" w:ascii="Arial" w:hAnsi="Arial"/>
          <w:sz w:val="22"/>
        </w:rPr>
        <w:t>senza limiti di lunghezza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. Per partecipare al concorso ogni Autore deve spedire un plico conten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nque copie del componimento rigorosamente anonime e prive di qualunque segno di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mento, luogo e data di composizione compresi;</w:t>
      </w:r>
    </w:p>
    <w:p>
      <w:pPr>
        <w:pStyle w:val="TextBodyIndent"/>
        <w:ind w:left="284" w:hanging="284"/>
        <w:rPr/>
      </w:pPr>
      <w:r>
        <w:rPr/>
        <w:t>-   due copie del componimento, corredate dai dati anagrafici, indirizzo e firma autografa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-    l'attestazione di versamento della </w:t>
      </w:r>
      <w:r>
        <w:rPr>
          <w:rFonts w:cs="Arial" w:ascii="Arial" w:hAnsi="Arial"/>
          <w:b/>
          <w:sz w:val="22"/>
        </w:rPr>
        <w:t>quota d’iscrizione</w:t>
      </w:r>
      <w:r>
        <w:rPr>
          <w:rFonts w:cs="Arial" w:ascii="Arial" w:hAnsi="Arial"/>
          <w:sz w:val="22"/>
        </w:rPr>
        <w:t>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il modulo d’iscrizione presente nel bando-regolamento debitamente compilato in tutte le sue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, con la dichiarazione in calce datata e firmat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curriculum vitae (facoltativo)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eguente indirizzo:</w:t>
      </w:r>
    </w:p>
    <w:p>
      <w:pPr>
        <w:pStyle w:val="Heading1"/>
        <w:rPr/>
      </w:pPr>
      <w:r>
        <w:rPr/>
        <w:t xml:space="preserve">Concorso Letterario Nazionale "novipoesia"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sella Postale 5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067 Novi Ligure - Centro (AL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entro sabato 22 ottobre 2011</w:t>
      </w:r>
      <w:r>
        <w:rPr>
          <w:rFonts w:cs="Arial" w:ascii="Arial" w:hAnsi="Arial"/>
          <w:sz w:val="22"/>
        </w:rPr>
        <w:t>. Farà fede la data del timbro postale di partenz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ancato adempimento ad una delle norme sopra indicate comporterà l'esclusione dal concors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Art:6. La quota di iscrizione al concorso, a parziale copertura delle spese di segreteria, è di </w:t>
      </w:r>
      <w:r>
        <w:rPr>
          <w:b/>
        </w:rPr>
        <w:t xml:space="preserve">20 € </w:t>
      </w:r>
      <w:r>
        <w:rPr/>
        <w:t xml:space="preserve">(venti euro) da inviare mediante versamento sul </w:t>
      </w:r>
      <w:r>
        <w:rPr>
          <w:b/>
        </w:rPr>
        <w:t>C. C. Postale n.</w:t>
      </w:r>
      <w:r>
        <w:rPr/>
        <w:t xml:space="preserve"> </w:t>
      </w:r>
      <w:r>
        <w:rPr>
          <w:b/>
        </w:rPr>
        <w:t>81633760</w:t>
      </w:r>
      <w:r>
        <w:rPr/>
        <w:t xml:space="preserve"> intestato a </w:t>
      </w:r>
      <w:r>
        <w:rPr>
          <w:b/>
        </w:rPr>
        <w:t>Dopolavoro Ferroviario – Piazza Falcone e Borsellino 16 – 15067 Novi Ligure</w:t>
      </w:r>
      <w:r>
        <w:rPr/>
        <w:t xml:space="preserve">, precisando nella causale di versamento: « </w:t>
      </w:r>
      <w:r>
        <w:rPr>
          <w:b/>
        </w:rPr>
        <w:t>quota di iscrizione novipoesia 2011</w:t>
      </w:r>
      <w:r>
        <w:rPr/>
        <w:t xml:space="preserve"> ». Per iscrizioni dall’estero (Europa) utilizzare il Codice IBAN: IT07 V076 0110 4000 0008 1633 760. BIC/SWIFT: BPPIITRRXXX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Art. 7. L’opera letteraria che partecipa al concorso rappresenta totalmente il suo Autore e dall'Autore deve essere effettuata l’iscrizione della medesima al concorso. È ammessa deroga solo nel caso di opere postume, purché l'iscrizione sia effettuata dal legale rappresentante dell'Autore decedu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Art. 8. L’Autore, o il suo legale rappresentante ai sensi del precedente articolo, è responsabile diretto di tutto ciò che è scritto nella sua opera.</w:t>
      </w:r>
      <w:r>
        <w:rPr>
          <w:sz w:val="16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rPr/>
      </w:pPr>
      <w:r>
        <w:rPr/>
        <w:t xml:space="preserve">Art. 9. Le opere letterarie partecipanti, </w:t>
      </w:r>
      <w:r>
        <w:rPr>
          <w:b/>
        </w:rPr>
        <w:t>pena l'esclusione</w:t>
      </w:r>
      <w:r>
        <w:rPr/>
        <w:t xml:space="preserve">, non devono essere state premiate o segnalate in altri concorsi, </w:t>
      </w:r>
      <w:r>
        <w:rPr>
          <w:spacing w:val="-2"/>
        </w:rPr>
        <w:t>prima dell'iscrizione</w:t>
      </w:r>
      <w:r>
        <w:rPr/>
        <w:t>.</w:t>
      </w: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</w:p>
    <w:p>
      <w:pPr>
        <w:pStyle w:val="Corpodeltesto2"/>
        <w:rPr/>
      </w:pPr>
      <w:r>
        <w:rPr/>
        <w:t>Art. 10. L'Autore, all'atto dell'iscrizione, deve dichiarare sotto la sua responsabilità che l'opera presentata al concorso ottempera a tutte le condizioni indicate nel precedente articol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Art. 11. La giuria sarà composta da cinque giudici qualificati - i cui nomi saranno resi noti nel corso della cerimonia di premiazione - designati dagli Enti promotor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rPr/>
      </w:pPr>
      <w:r>
        <w:rPr/>
        <w:t>Art. 12. La selezione delle opere in concorso sarà effettuata collegialmente, ed in forma rigorosamente anonima.</w:t>
      </w:r>
      <w:r>
        <w:rPr>
          <w:sz w:val="16"/>
        </w:rPr>
        <w:t xml:space="preserve">                                                                                                                                             Pagina 1 di 3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Art. 13.  </w:t>
      </w:r>
      <w:r>
        <w:rPr>
          <w:rFonts w:cs="Arial" w:ascii="Arial" w:hAnsi="Arial"/>
          <w:b/>
          <w:sz w:val="22"/>
        </w:rPr>
        <w:t xml:space="preserve">Premi  </w:t>
      </w:r>
      <w:r>
        <w:rPr>
          <w:rFonts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1^ classificata:</w:t>
      </w:r>
      <w:r>
        <w:rPr>
          <w:rFonts w:cs="Arial" w:ascii="Arial" w:hAnsi="Arial"/>
          <w:sz w:val="22"/>
        </w:rPr>
        <w:t xml:space="preserve"> premio </w:t>
      </w:r>
      <w:r>
        <w:rPr>
          <w:rFonts w:cs="Arial" w:ascii="Arial" w:hAnsi="Arial"/>
          <w:b/>
          <w:sz w:val="22"/>
        </w:rPr>
        <w:t>“Città di Novi Ligure”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b/>
          <w:sz w:val="22"/>
        </w:rPr>
        <w:t>1000,00 €</w:t>
      </w:r>
      <w:r>
        <w:rPr>
          <w:rFonts w:cs="Arial" w:ascii="Arial" w:hAnsi="Arial"/>
          <w:sz w:val="22"/>
        </w:rPr>
        <w:t xml:space="preserve"> (mille euro) e targa con motivazion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2^ classificata:</w:t>
      </w:r>
      <w:r>
        <w:rPr>
          <w:rFonts w:cs="Arial" w:ascii="Arial" w:hAnsi="Arial"/>
          <w:sz w:val="22"/>
        </w:rPr>
        <w:t xml:space="preserve"> premio </w:t>
      </w:r>
      <w:r>
        <w:rPr>
          <w:rFonts w:cs="Arial" w:ascii="Arial" w:hAnsi="Arial"/>
          <w:b/>
          <w:sz w:val="22"/>
        </w:rPr>
        <w:t xml:space="preserve">“DLF di Novi Ligure”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500,00 €</w:t>
      </w:r>
      <w:r>
        <w:rPr>
          <w:rFonts w:cs="Arial" w:ascii="Arial" w:hAnsi="Arial"/>
          <w:sz w:val="22"/>
        </w:rPr>
        <w:t xml:space="preserve"> (cinquecento euro) e targa con motivazion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^ classificata:</w:t>
      </w:r>
      <w:r>
        <w:rPr>
          <w:rFonts w:cs="Arial" w:ascii="Arial" w:hAnsi="Arial"/>
          <w:sz w:val="22"/>
        </w:rPr>
        <w:t xml:space="preserve"> premio </w:t>
      </w:r>
      <w:r>
        <w:rPr>
          <w:rFonts w:cs="Arial" w:ascii="Arial" w:hAnsi="Arial"/>
          <w:b/>
          <w:sz w:val="22"/>
        </w:rPr>
        <w:t xml:space="preserve">“C. A. P. di Novi Ligure”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400,00 €</w:t>
      </w:r>
      <w:r>
        <w:rPr>
          <w:rFonts w:cs="Arial" w:ascii="Arial" w:hAnsi="Arial"/>
          <w:sz w:val="22"/>
        </w:rPr>
        <w:t xml:space="preserve"> (quattrocento euro) e targa con motivazion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4^ classificata: </w:t>
      </w:r>
      <w:r>
        <w:rPr>
          <w:rFonts w:cs="Arial" w:ascii="Arial" w:hAnsi="Arial"/>
          <w:sz w:val="22"/>
        </w:rPr>
        <w:t xml:space="preserve">targa Provincia di Alessandria e Segnalazione di Merito.  </w:t>
      </w:r>
    </w:p>
    <w:p>
      <w:pPr>
        <w:pStyle w:val="Corpodeltesto3"/>
        <w:rPr/>
      </w:pPr>
      <w:r>
        <w:rPr/>
        <w:t>La Giuria, a sua discrezione, potrà assegnare altri riconoscimenti non previsti nel presente band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Art. 14. </w:t>
      </w:r>
      <w:r>
        <w:rPr>
          <w:rFonts w:cs="Arial" w:ascii="Arial" w:hAnsi="Arial"/>
          <w:b/>
          <w:sz w:val="22"/>
        </w:rPr>
        <w:t>Il giudizio della giuria è insindacabil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rt. 15. La segreteria del concorso renderà tempestivamente noto l'esito del concorso sui seguenti siti:</w:t>
      </w:r>
      <w:r>
        <w:rPr>
          <w:rFonts w:cs="Arial" w:ascii="Arial" w:hAnsi="Arial"/>
          <w:b/>
          <w:i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www.comune.noviligure.al.it</w:t>
        </w:r>
      </w:hyperlink>
      <w:r>
        <w:rPr>
          <w:rFonts w:cs="Arial" w:ascii="Arial" w:hAnsi="Arial"/>
          <w:b/>
          <w:i/>
          <w:sz w:val="22"/>
        </w:rPr>
        <w:t xml:space="preserve">    -      </w:t>
      </w:r>
      <w:hyperlink r:id="rId3">
        <w:r>
          <w:rPr>
            <w:rStyle w:val="InternetLink"/>
            <w:rFonts w:cs="Arial" w:ascii="Arial" w:hAnsi="Arial"/>
            <w:b/>
            <w:i/>
            <w:sz w:val="22"/>
          </w:rPr>
          <w:t>www.dlf.it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su quanti altri mezzi riterrà opportuno. Comunicherà comunque ai vincitori il risultato del concorso, inviando a ciascuno copia dell'estratto del verbale della giur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Art. 16. La cerimonia di premiazione si svolgerà </w:t>
      </w:r>
      <w:r>
        <w:rPr>
          <w:rFonts w:cs="Arial" w:ascii="Arial" w:hAnsi="Arial"/>
          <w:b/>
          <w:sz w:val="22"/>
        </w:rPr>
        <w:t>sab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 dicembre 2011 alle ore 17,00</w:t>
      </w:r>
      <w:r>
        <w:rPr>
          <w:rFonts w:cs="Arial" w:ascii="Arial" w:hAnsi="Arial"/>
          <w:sz w:val="22"/>
        </w:rPr>
        <w:t xml:space="preserve">, nella sala conferenze della </w:t>
      </w:r>
      <w:r>
        <w:rPr>
          <w:rFonts w:cs="Arial" w:ascii="Arial" w:hAnsi="Arial"/>
          <w:b/>
          <w:sz w:val="22"/>
        </w:rPr>
        <w:t>Biblioteca civica di Novi Ligure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Art. 17. I premi in denaro dovranno essere ritirati da ciascun vincitore, </w:t>
      </w:r>
      <w:r>
        <w:rPr>
          <w:b/>
        </w:rPr>
        <w:t>munito di documento di riconoscimento e di codice fiscal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-2"/>
          <w:sz w:val="22"/>
        </w:rPr>
        <w:t xml:space="preserve">Se impossibilitati a presenziare la cerimonia di premiazione, potranno essere rappresentati da persona di fiducia </w:t>
      </w:r>
      <w:r>
        <w:rPr>
          <w:rFonts w:cs="Arial" w:ascii="Arial" w:hAnsi="Arial"/>
          <w:b/>
          <w:spacing w:val="-2"/>
          <w:sz w:val="22"/>
        </w:rPr>
        <w:t>munita di delega</w:t>
      </w:r>
      <w:r>
        <w:rPr>
          <w:rFonts w:cs="Arial" w:ascii="Arial" w:hAnsi="Arial"/>
          <w:b/>
          <w:sz w:val="22"/>
        </w:rPr>
        <w:t xml:space="preserve"> scritta, dei dati anagrafici e del codice fiscale di ciascun vincitor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 premi non ritirati, nel corso della cerimonia di premiazione, saranno trattenuti e incamerati dall’organizzazione del concors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Art. 18. Il Comitato organizzatore </w:t>
      </w:r>
      <w:r>
        <w:rPr>
          <w:b/>
        </w:rPr>
        <w:t>declina ogni responsabilità</w:t>
      </w:r>
      <w:r>
        <w:rPr/>
        <w:t xml:space="preserve"> in caso di smarrimento, furto, plagio letterario o altro, degli elaborati inviat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Art. 19. Le opere partecipanti al concorso non saranno restituite. Il Comitato organizzatore </w:t>
      </w:r>
      <w:r>
        <w:rPr>
          <w:b/>
        </w:rPr>
        <w:t>si riserva la facoltà di pubblicazione</w:t>
      </w:r>
      <w:r>
        <w:rPr/>
        <w:t xml:space="preserve"> delle opere premiate o segnalate, citandone comunque l’autore.</w:t>
      </w:r>
      <w:r>
        <w:rPr>
          <w:sz w:val="16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Art. 20.  La partecipazione al concorso implica l'incondizionata accettazione da parte dei concorrenti del presente bando-regolamento, nonché il consenso all'utilizzo dei propri dati personali ai sensi del D. Lgs. 196/2003 sulla tutela dei dati personali. In caso di contestazione, unico testo legalmente valido è il presente bando-regolamento, completo di 20 (venti) articoli. Competente è il foro di Alessandria.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 xml:space="preserve">N. B.: </w:t>
      </w:r>
      <w:r>
        <w:rPr>
          <w:b w:val="false"/>
        </w:rPr>
        <w:t>Gli artisti del Centro d’Arte Pieve, ispirandosi alle poesie premiate, potranno interpretare in immagini il testo poetico.</w:t>
      </w:r>
    </w:p>
    <w:p>
      <w:pPr>
        <w:pStyle w:val="Corpodeltesto3"/>
        <w:widowControl/>
        <w:rPr/>
      </w:pPr>
      <w:r>
        <w:rPr>
          <w:b w:val="false"/>
        </w:rPr>
        <w:t>I quadri realizzati saranno esposti in contemporanea alla cerimonia di premiazione, presso la sede del Circolo artistico culturale Centro d’Arte Pieve.</w:t>
      </w:r>
      <w:r>
        <w:rPr>
          <w:b w:val="false"/>
          <w:sz w:val="16"/>
        </w:rPr>
        <w:t xml:space="preserve"> </w:t>
      </w:r>
      <w:r>
        <w:rPr>
          <w:sz w:val="16"/>
        </w:rPr>
        <w:t xml:space="preserve">    </w:t>
      </w:r>
    </w:p>
    <w:p>
      <w:pPr>
        <w:pStyle w:val="Corpodeltesto3"/>
        <w:widowControl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>INFORMAZIONI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F Novi Ligure tel. 0143.78.660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. Diego Minetto:  338.70.76.734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. Giovanni Agapito: 338.20.82.936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dlfnoviligure@dlf.it</w:t>
        </w:r>
      </w:hyperlink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teca civica, via Marconi 66, 15067 Novi Ligure (AL), Tel. 0143 76246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biblioteca.direzione@comune.noviligure.al.it</w:t>
        </w:r>
      </w:hyperlink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Circolo artistico culturale “Centro d’Arte Pieve” - Casella Postale 57 – 15067 Novi Ligure  - Centro (AL).</w:t>
      </w:r>
      <w:r>
        <w:rPr>
          <w:rFonts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Pagina 2 di 3</w:t>
      </w:r>
    </w:p>
    <w:p>
      <w:pPr>
        <w:pStyle w:val="Normal"/>
        <w:widowControl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O DI ISCRIZION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o incipit del componi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dell'Au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 Via e numero civ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ind w:left="10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. P., Città e Provi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ind w:left="10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o Reg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e/o cellulare, Fax (eventua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ind w:left="10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 (eventua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il bando-regolamento del Concorso letterario nazionale "novipoesia" e di accettarlo in tutte le sue part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LTRES</w:t>
      </w:r>
      <w:r>
        <w:rPr>
          <w:rFonts w:cs="Arial" w:ascii="Arial" w:hAnsi="Arial"/>
          <w:caps/>
        </w:rPr>
        <w:t>ì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unico autore della composizione presentata al concorso, o di esserne il legale rappresentante, e di essere responsabile diretto di tutto ciò che vi è scritt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composizione inviata non è stata premiata o segnalata in altri concorsi, prima dell’iscrizion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fine di accettare il giudizio insindacabile della giuria. In fed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data) .............................................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firma) 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ina 3 di 3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284" w:hanging="142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oviligure.al.it/" TargetMode="External"/><Relationship Id="rId3" Type="http://schemas.openxmlformats.org/officeDocument/2006/relationships/hyperlink" Target="http://www.dlf.it/" TargetMode="External"/><Relationship Id="rId4" Type="http://schemas.openxmlformats.org/officeDocument/2006/relationships/hyperlink" Target="mailto:dlfnoviligure@dlf.it" TargetMode="External"/><Relationship Id="rId5" Type="http://schemas.openxmlformats.org/officeDocument/2006/relationships/hyperlink" Target="mailto:biblioteca.direzione@comune.noviligure.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40:00Z</dcterms:created>
  <dc:creator>DLF</dc:creator>
  <dc:description/>
  <dc:language>en-US</dc:language>
  <cp:lastModifiedBy>dlf</cp:lastModifiedBy>
  <cp:lastPrinted>2009-06-03T17:11:00Z</cp:lastPrinted>
  <dcterms:modified xsi:type="dcterms:W3CDTF">2011-06-01T08:02:00Z</dcterms:modified>
  <cp:revision>3</cp:revision>
  <dc:subject/>
  <dc:title>Concorso letterario nazionale "novipoesia" 2004</dc:title>
</cp:coreProperties>
</file>